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EC DECLAR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ation to be filled by the exporters in case of DEEC Schem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/ We -------------------------------------------------do hereby declare as follow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Shipment is in discharge of Export obligation under quantity based   Advance Licence No. ----------------------------------Dt : ----------------issued by JDGFT-------------------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/ We request for registration of the Shipping Bill in anticipating of Quantity Based Advance Licence / value based Advance ------------------------------Dt : -------------------- from the J.D.G.F.T.-------------------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/ We are not claiming nor shall claim any Drawback under Customs &amp; Central excise, Drawback Rules.197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/ We are claiming Refund / Rebate under Customs and Central Excise Drawback Rules 1971 of only Central excise duties paid on inputs, not allowed under that DEE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exports goods have been manufactured with out availing facility of input stage credit under Rules 56A/57A of the Central Excise Rules, 1944 in respect of materials allowed to import under the DEE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export goods have been manufactured by availing the facility of input stage credit under Rule of  56A/57A of the Central Excise Rules,1944, in respect of materials allowed under DEEC. The materials  imported shall be used in the same factory in which export product goods are manufactur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export goods have not been manufactured by availing procedure under Rule 191A/191B of the Central Excise rules, 1994 in respect of the inputs allowed under DEE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materials have been used for manufacture covered by this shipment namely : 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eastAsia="Verdana"/>
        </w:rPr>
        <w:t xml:space="preserve">          </w:t>
      </w:r>
      <w:r>
        <w:rPr/>
        <w:t>S.NO</w:t>
        <w:tab/>
        <w:t xml:space="preserve">    </w:t>
        <w:tab/>
        <w:t>IMPORT ITEM NAME</w:t>
        <w:tab/>
        <w:tab/>
        <w:tab/>
        <w:t>QUANTITY IMPORT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ab/>
        <w:t xml:space="preserve">                 </w:t>
        <w:tab/>
        <w:tab/>
        <w:tab/>
        <w:tab/>
        <w:tab/>
        <w:t>For 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horised Signatory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  use by Customs Authorities 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PPING BILL NO</w:t>
        <w:tab/>
        <w:t>:</w:t>
        <w:tab/>
        <w:tab/>
        <w:tab/>
        <w:t>DATE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4 NO</w:t>
        <w:tab/>
        <w:tab/>
        <w:tab/>
        <w:t>:</w:t>
        <w:tab/>
        <w:tab/>
        <w:t>DATE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ICE NO</w:t>
        <w:tab/>
        <w:tab/>
        <w:t>:</w:t>
        <w:tab/>
        <w:tab/>
        <w:tab/>
        <w:t>DATE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NAME AND SIGNATURE OF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CUSTOMS OFFICER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7:00Z</dcterms:created>
  <dc:creator>ORANGE</dc:creator>
  <dc:description/>
  <dc:language>en-US</dc:language>
  <cp:lastModifiedBy>sam1</cp:lastModifiedBy>
  <cp:lastPrinted>2004-09-29T09:31:00Z</cp:lastPrinted>
  <dcterms:modified xsi:type="dcterms:W3CDTF">2004-12-28T22:23:00Z</dcterms:modified>
  <cp:revision>5</cp:revision>
  <dc:subject/>
  <dc:title>APPENDIX I</dc:title>
</cp:coreProperties>
</file>