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  <w:t>DFRC DECLARATION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XPORT PRODUCT</w:t>
        <w:tab/>
        <w:t>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</w:t>
        <w:tab/>
        <w:t>we are exporting these goods under DFRC Scheme in terms of para ___ of the EXIM policy (2002-2007) and para _____ to ____ of HBP 2002-2007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</w:t>
        <w:tab/>
        <w:t>we shall not claim any duty drawback or benefit of duty free licence under the duty exemption scheme in respect of exports made against this DFRC Shipping Bill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</w:t>
        <w:tab/>
        <w:t>we are exporting these goods as per the standard input-output norms fixed by the DGFT, New Delhi. However, it is covered under SION Srl No.________, under the product group code ______________________________________ 2002-2007 of Hand Book of procedures Vol.2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</w:t>
        <w:tab/>
        <w:t>we declare that all particulars given herein are true and correct.</w:t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lace:</w:t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ate:</w:t>
        <w:tab/>
        <w:tab/>
        <w:tab/>
        <w:tab/>
        <w:tab/>
        <w:tab/>
        <w:tab/>
        <w:t>(Exporters Signature with Seal)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following raw materials used for manufacture of ______________</w:t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u w:val="single"/>
          <w:lang w:val="en-US"/>
        </w:rPr>
        <w:t>IMPORTED:</w:t>
      </w: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 xml:space="preserve">                 (Quantity in Units)</w:t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lace:</w:t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ate:</w:t>
        <w:tab/>
        <w:tab/>
        <w:tab/>
        <w:tab/>
        <w:tab/>
        <w:tab/>
        <w:tab/>
        <w:t xml:space="preserve">(Exporters Signature with Seal) 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17:00Z</dcterms:created>
  <dc:creator>comp</dc:creator>
  <dc:description/>
  <dc:language>en-US</dc:language>
  <cp:lastModifiedBy>CLIENT5</cp:lastModifiedBy>
  <dcterms:modified xsi:type="dcterms:W3CDTF">2005-03-02T09:17:00Z</dcterms:modified>
  <cp:revision>2</cp:revision>
  <dc:subject/>
  <dc:title>DFRC DECLARATION</dc:title>
</cp:coreProperties>
</file>